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24"/>
        </w:rPr>
        <w:t>AGENDA FOR THE 2008 MEETING OF TH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IMPERIAL ESTATES OF THE EMPIRE OF CHIVALR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ND STEEL, IN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I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oll Cal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overeigns of the Kingdo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HRM Sanguinius Incarnadine (Galan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HRM Mina Vaughn (Galan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HRM Coniach McCleod (Vega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Imperial Electors and Members of the Imperial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Earl Sir Maxmillian Des Peg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Contessa Dame Isabeau Des Peg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Dame Emlyn Vigamor Enke Ulfg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  <w:t>Contessa Dame Chimera the Cle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5. </w:t>
      </w:r>
      <w:r>
        <w:rPr>
          <w:rFonts w:ascii="Times New Roman" w:hAnsi="Times New Roman"/>
          <w:sz w:val="24"/>
          <w:u w:val="none"/>
        </w:rPr>
        <w:tab/>
        <w:t>Dame Kyrie Mc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6. </w:t>
      </w:r>
      <w:r>
        <w:rPr>
          <w:rFonts w:ascii="Times New Roman" w:hAnsi="Times New Roman"/>
          <w:sz w:val="24"/>
          <w:u w:val="none"/>
        </w:rPr>
        <w:tab/>
        <w:t>Dame Ginevra Della Casc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7. </w:t>
      </w:r>
      <w:r>
        <w:rPr>
          <w:rFonts w:ascii="Times New Roman" w:hAnsi="Times New Roman"/>
          <w:sz w:val="24"/>
          <w:u w:val="none"/>
        </w:rPr>
        <w:tab/>
        <w:t>Duke Don Sir Michel de Pictra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8. </w:t>
      </w:r>
      <w:r>
        <w:rPr>
          <w:rFonts w:ascii="Times New Roman" w:hAnsi="Times New Roman"/>
          <w:sz w:val="24"/>
          <w:u w:val="none"/>
        </w:rPr>
        <w:tab/>
        <w:t>Viscount Sir Reinhardt von Konra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Members of the Board of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. </w:t>
      </w:r>
      <w:r>
        <w:rPr>
          <w:rFonts w:ascii="Times New Roman" w:hAnsi="Times New Roman"/>
          <w:sz w:val="24"/>
          <w:u w:val="none"/>
        </w:rPr>
        <w:tab/>
        <w:t>Stacey Die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2. </w:t>
      </w:r>
      <w:r>
        <w:rPr>
          <w:rFonts w:ascii="Times New Roman" w:hAnsi="Times New Roman"/>
          <w:sz w:val="24"/>
          <w:u w:val="none"/>
        </w:rPr>
        <w:tab/>
        <w:t>Michelle Re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3. </w:t>
      </w:r>
      <w:r>
        <w:rPr>
          <w:rFonts w:ascii="Times New Roman" w:hAnsi="Times New Roman"/>
          <w:sz w:val="24"/>
          <w:u w:val="none"/>
        </w:rPr>
        <w:tab/>
        <w:t>Judy Do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  <w:t>Roy Qua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Announcemen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ports from Imperial Officer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  <w:t>Imperial Minister of Comba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  <w:t>Imperial Minister of Art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  <w:t>Imperial Mistress of Rolls¬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D. </w:t>
      </w:r>
      <w:r>
        <w:rPr>
          <w:rFonts w:ascii="Times New Roman" w:hAnsi="Times New Roman"/>
          <w:sz w:val="24"/>
          <w:u w:val="none"/>
        </w:rPr>
        <w:tab/>
        <w:t>Imperial Exchequer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E. </w:t>
      </w:r>
      <w:r>
        <w:rPr>
          <w:rFonts w:ascii="Times New Roman" w:hAnsi="Times New Roman"/>
          <w:sz w:val="24"/>
          <w:u w:val="none"/>
        </w:rPr>
        <w:tab/>
        <w:t>Imperial Sovereign of Arm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F. </w:t>
      </w:r>
      <w:r>
        <w:rPr>
          <w:rFonts w:ascii="Times New Roman" w:hAnsi="Times New Roman"/>
          <w:sz w:val="24"/>
          <w:u w:val="none"/>
        </w:rPr>
        <w:tab/>
        <w:t>Imperial Web Minis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IV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Old Busi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There is presently no old business on the Agend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Busin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A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Domestic Partners Propos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 would like to have the wording of the membership form to be more inclusiv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non-married families, such as domestic partn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Currently the form say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amily: $25.00 ? per membership for immediate family (spo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d minor children or dependents as determined by the IRS)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rticipating membership residing at the same addres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'm thinking of rewording the above to read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amily: $25.00 ? per membership for family members (spouse, partn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inor children, or a dependent as determined by the IRS)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rticipating membership residing at the same addre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Viscount Sir Kavi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B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questing approval of a new Imperial Manual of Web Proced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roposed manual is located at http://www.ecs-imperial.org/IMWPoutline1.do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genda Item 2(if it needs Estates approval)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mperial Webmaster is requesting permission to create and maintain possi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income generating aspects of the website including an Amazon Associates accou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connected to the Recommended Publications section of the online Imper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Library. Approval for future creation of other possible income generating aspec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and features such as a Cafepress or similar account is included in this requ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Dame Wolf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C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Dissolution of the Map of the Wor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dissolve the "Map of the World" which determines which Kingdom has righ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specific geographical areas. This system should be replaced with a 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here the forming Territory will be allowed to designated which Kingdom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shes to mentor under. If the forming Territorial is unable to, or unwill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choose a specific Kingdom, then existing Kingdoms will take turns in accep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y forming Territory under their ru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ationale: The vast majority of territories are started by an individual who com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from one of the existing Kingdoms. Those individuals should be allowed to de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with the Kingdom that they are most comfortable with and already enjoy exis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relationship with. This proposal would also allow for a forming Territory to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 managed by a Kingdom which has a Territory in close geographical proximi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Earl Sir Vladimir Tolos, KC, KM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D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Revocation of Ostgard’s Lifetime Stateh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o revoke Ostgard's lifetime statehood and reform any existing members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eographic areas once controlled by Ostgard into proper Territories under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xisting Kingdom's ru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ationale: The entire Kingdom of Ostgard with the exception of one lifeti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ember has left the ECS. This action has left Ostgard with no funct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overnmental framework. There are no resident agents, no sovereigns or leg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undane representatives at all. Therefore, the ECS, Inc. cannot provide to any n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or old members the standard rights of membership. Without a resident agent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CS, Inc. cannot legally conduct business in the states where Ostgard once rul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Earl Sir Vladimir Tolos KC, KM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E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Grant the territory of Northwatch Kingdom stat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: The ECS must maintain a nation wide presence, to help it grow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rosper. With the fall of Ostgard, the ECS no longer has a presence east of AZ/N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border. We can not let our nation-wide organization shrink into a mainly south-w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roup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Kingdom of Northwatch would include: IL, MI and MN and any other st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shing to join. This is also an open invitation for anyone left in Ostgard to jo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ith Northwatch and make a new start for their territory, leaving old politics beh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e have a knight in each ladder, 16 dedicated members (we've doubled in siz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very year starting with just Mina and myself), have held 5 demos in 2 year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fulfilling our 501-c3 obligation, are dedicating to recreating history thr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tudying period sword masters, have a member getting her PhD in mediev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rchitecture, a leather worker with an online store, and many others who are in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organization ready to make it successfu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HRM Sanguiniu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F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To approve the new Imperial Arts &amp; Sciences Manual</w:t>
      </w:r>
      <w:r>
        <w:rPr>
          <w:rFonts w:ascii="Times New Roman" w:hAnsi="Times New Roman"/>
          <w:sz w:val="24"/>
        </w:rPr>
        <w:t xml:space="preserve"> (http://www.ecs-imperial.org/Imperial%20Arts.doc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G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Changes to the Imperial Manual of Comb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move the wordage that deals with what to do when a blow is made to the ar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nd legs. This should be defined in the rules of the tournament or mele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Now: "When an arm is wounded, it's recommended that you place the arm beh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your back... When a leg is wounded, go down to your knees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fter: "When a target location is hit, the format of the tournament/melee w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dictate how the blow is taken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: This will allow for combat that doesn't require combatants to go down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ir knees or place arms behind backs, such as 'pointed' tourneys. It will also le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t up to the tourney/melee to describe what a 'killing' blow is (ie: poisoned bla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first blood tourneys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2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shinai combat to the hand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3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rapier combat to the hand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4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shinai combat to the kne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bel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5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I.E.iv.b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xpand the wounding blow target location in rapier combat to the kne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nd bel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6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VII.B.ii.2 of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move 'Madu' from the list of Rapier Weapon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Madu does not appear in the list of shinai weapons, and should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ppear in Rapier Weapons because the madu is an Indian weapon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vered by the Mission Statement and was not used in the tim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api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7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.D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section V.D. which prohibits the use of two swords in ste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ing: There is no documentation that shows the use of two sword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rmored 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8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III.D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section III.D which prohibits the use of two swords in unarm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ing: If shinai is training for steel, or simulates a combat form prio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'Rapier' combat, the use of this combination of weapons should not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ll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9.</w:t>
        <w:tab/>
      </w:r>
      <w:r>
        <w:rPr>
          <w:rFonts w:ascii="Times New Roman" w:hAnsi="Times New Roman"/>
          <w:b/>
          <w:sz w:val="24"/>
        </w:rPr>
        <w:t>New VII.A.ii.6.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a new section to the alternate shinai weapons which inclu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 of a shinai dagge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to allow combatants who prefer fighting with two weapons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historical op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. Four single shinai slats up to 18" in leng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i. Using the original leather for the handle and tip, reattach them to the n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4 cut shinai sla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0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.A.3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bucklers to the list of shinai defensive equipment. The rul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nstruction will be the same as the rapier buckler with the additional ru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ha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e. bucklers may be used in combination with two handed weapo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Reason: This has been done for the past 10 years without a rule for it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Mo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1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Section VII.A.1.a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the wordage: "...or rubber hose 'or pre-approved equivalent' secur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ttached all around..." to the construction of the shinai shiel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>12.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I.B.xix in the IMoC -renumber as necessary to keep the list of definitions in alphabetical ord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definition: "Florentine: a term invented by the SCA to describ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use of two swords. Note, that this term was not used in period and the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ime the use of two swords can be documented in our period is in the 16</w:t>
      </w:r>
      <w:r>
        <w:rPr>
          <w:rFonts w:ascii="Times New Roman" w:hAnsi="Times New Roman"/>
          <w:sz w:val="24"/>
          <w:vertAlign w:val="superscript"/>
        </w:rPr>
        <w:t>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nd 17th century when using a 'Case of Rapiers' as described by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historical master, DiGrassi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13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New VIII.B.xx in the IMoC -renumber as necessary to keep the list of definitions in alphabetical ord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dd new definition: "Eric: a term invented by the SCA to describe a ro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off area in which combatants fight. Possibly deriving from an actual p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named 'Eric' who brought the setup to practices and or events. The pro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term for the roped off area is 'Lis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>14.</w:t>
        <w:tab/>
      </w:r>
      <w:r>
        <w:rPr>
          <w:rFonts w:ascii="Times New Roman" w:hAnsi="Times New Roman"/>
          <w:b/>
          <w:sz w:val="24"/>
        </w:rPr>
        <w:t>Section X.B.i in the IMoC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hange the rockwell rating of steel swords to match the rating already us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by most of the steel fighters in the EC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Now: 40-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After: 45-53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: HRM Sanguiniu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 xml:space="preserve">H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Banner War Proposa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 hereby propose for consideration of the Imperial Estates that any members wh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aid their memberships during the event known as Banner War may be allow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gain any points/lists they earned during that even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Reasoning:    During the event this past May in Galandor known as Banner War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mall number of participants paid their memberships to the Empire on the weeke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of the event. Some paid at the beginning of the event, some in the middle, and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t the end. A statement was made by Imperial Rolls that membership dues would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accepted. After a particular list was won on the second (and last) day of comb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Imperial Rolls mentioned that points and lists earned that weekend would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count if the participant had paid before those points or lists were earned. Mean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ember paying dues on the morning of the second day would not earn points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first day. I feel that this was a practice that was unclear to the participants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war, and that when they were told membership dues were being accepted a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event, many assumed that so long as they paid their dues at the two day event,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points gained at the event would be applied to their count. The second sta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at dues had to be paid before earning any points was not made until the middl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the second day of comba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Submitted by Viscount Sir Reinhard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</w:rPr>
        <w:t xml:space="preserve">VI. </w:t>
      </w:r>
      <w:r>
        <w:rPr>
          <w:rFonts w:ascii="Times New Roman" w:hAnsi="Times New Roman"/>
          <w:b/>
          <w:sz w:val="24"/>
          <w:u w:val="none"/>
        </w:rPr>
        <w:tab/>
        <w:t>Emergency Item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ove the Imperial Post Office Box from Tucson to the Phoenix Metro Area (probably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esa). Adjust all forms as necessar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Reasoning: Because the PO Box is in an area where it isn't checked very often, import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items are often missed or are too late to act upon. 2 current members of the BoD are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esa area and I'm willing to check the PO Box after my BoD ter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Submitted by Mynwyn verch Gruffydd</w:t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General Discuss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 xml:space="preserve">VIII. 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Adjourn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